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68"/>
        <w:jc w:val="center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ПАСПОРТ ИНСТРУКЦИЯ ПО ЭКСПЛУАТАЦИИ</w:t>
      </w:r>
    </w:p>
    <w:p>
      <w:pPr>
        <w:pStyle w:val="Heading1"/>
        <w:shd w:fill="FFFFFF" w:val="clear"/>
        <w:spacing w:before="0" w:after="468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Пульсоксиметр модель:  </w:t>
      </w:r>
      <w:r>
        <w:rPr>
          <w:rFonts w:cs="Calibri" w:ascii="Calibri" w:hAnsi="Calibri"/>
          <w:b w:val="false"/>
          <w:color w:val="222222"/>
          <w:sz w:val="22"/>
          <w:szCs w:val="22"/>
        </w:rPr>
        <w:t xml:space="preserve">Fingertip Pulse Oximeter | Oximeter </w:t>
      </w:r>
      <w:r>
        <w:rPr>
          <w:rFonts w:cs="Calibri" w:ascii="Calibri" w:hAnsi="Calibri"/>
          <w:b w:val="false"/>
          <w:color w:val="222222"/>
          <w:sz w:val="22"/>
          <w:szCs w:val="22"/>
          <w:lang w:val="en-US"/>
        </w:rPr>
        <w:t>LK</w:t>
      </w:r>
      <w:r>
        <w:rPr>
          <w:rFonts w:cs="Calibri" w:ascii="Calibri" w:hAnsi="Calibri"/>
          <w:b w:val="false"/>
          <w:color w:val="222222"/>
          <w:sz w:val="22"/>
          <w:szCs w:val="22"/>
        </w:rPr>
        <w:t xml:space="preserve">-88            </w:t>
      </w:r>
      <w:r>
        <w:rPr>
          <w:rFonts w:cs="Calibri" w:ascii="Calibri" w:hAnsi="Calibri"/>
          <w:b w:val="false"/>
          <w:color w:val="222222"/>
          <w:sz w:val="22"/>
          <w:szCs w:val="22"/>
        </w:rPr>
        <w:drawing>
          <wp:inline distT="0" distB="0" distL="0" distR="0">
            <wp:extent cx="127127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</w:rPr>
        <w:t xml:space="preserve">Общее описание 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асыщение гемоглобина кислородом представляет собой процентное содержание соединенного с кислородом оксигемоглобина (Hb02) к общему гемоглобину (Hb) в крови.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Это важный параметр функционирования дыхательной системы. Многие респираторные заболевания могут быть вызваны снижением уровня насыщения гемоглобина кислородом в крови человека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Более того, следующие факторы также могут приводить к проблемам обеспечения кислородом, что может снизить уровень насыщения гемоглобина кислородом, а именно, к спонтанным нарушениям функции органов, вызванным анестезией, обширной послеоперационной травмой, осложнениями, связанными с медицинскими исследованиями и т.д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При этом могут появиться такие состояния, как головокружение, общая слабость, рвота, и даже угроза для жизни пациента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Вследствие этого, очень важно своевременно знать насыщение кислородом гемоглобина крови пациента с клинической точки зрения, чтобы врачи могли вовремя обнаружить проблему. 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Пульсоксиметр с пальцевым датчиком отличается малым размером, низким энергопотреблением, удобством использования и портативностью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Пациенту для диагностики достаточно лишь поместить один из пальцев в фотоэлектрический датчик, и на экране дисплея будет непосредственно показано измеренное значение насыщения гемоглобина кислородом. 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линические эксперименты обнаруживают достаточно высокую точность измерений.</w:t>
      </w:r>
    </w:p>
    <w:p>
      <w:pPr>
        <w:pStyle w:val="Normal"/>
        <w:spacing w:lineRule="auto" w:line="24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Меры предосторожности при работе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1. Не используйте прибор при работе магнитно-резонансной или КТ-систем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2. Не используйте прибор в случаях, когда требуется тревожная сигнализация.  Устройство не оборудовано тревожной сигнализацией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3. Не используйте прибор во взрывоопасной среде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4. Пульсоксиметр используется только как вспомогательное средство в диагностике состояния пациента и только совместно с другими методами определения клинических признаков и симптомов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5. Необходимо периодически проверять чувствительный элемент датчика пульсоксиметра для определения правильного места наложения датчика с учетом особенностей кровообращения и чувствительности кожи пациента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6. Не используйте лейкопластырь при фиксации датчика пульсоксиметра. Это может привести к неточности показаний прибора или появлению осложнений на коже. </w: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 xml:space="preserve">7. При длительном исследовании или в соответствии с состоянием пациента, может потребоваться периодическая замена места наложения датчика. Меняйте место наложения датчика, проверяя сохранность кожи, состояние кровообращения и правильность наложения, по крайней мере, каждые 4 часа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8. Высокая внешняя освещенность может помешать правильному отражению данных измерений уровня Sp02. При необходимости, прикройте область датчика от попадания прямого солнечного света (например, хирургической салфеткой).</w: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9. Не допускается чрезмерное движение пациента. </w: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 xml:space="preserve">10. Следует исключить влияние высокочастотных помех от электрохирургических инструментов и дефибрилляторов. </w: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 xml:space="preserve">11. Не допускается наличие венозных пульсаций. </w: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 xml:space="preserve">12. Не допускается наложение датчика на стороне фиксации манжеты для измерения кровяного давления, артериального или венозного катетера. </w: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 xml:space="preserve">13. Не допускается проведение исследования, при наличии у пациента пониженного давления, сильного сужения кровеносных сосудов, сильной анемии, или гипотермии. </w: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 xml:space="preserve">14. Пациент не должен находиться в состоянии остановки сердечной деятельности или в шоке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15. Неточность показаний уровня Sp02 может быть обусловлена наличием полированного или накладного ногтя пальца руки. 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При рассмотрении вопросов утилизации или повторного использования устройства или его составляющих, включая гальванические элементы и аккумуляторы, следуйте предписаниям и указаниям, действующим в данной местности или учреждении. </w:t>
      </w:r>
    </w:p>
    <w:p>
      <w:pPr>
        <w:pStyle w:val="Normal"/>
        <w:spacing w:lineRule="auto" w:line="24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Отличительные особенности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1. Работать с устройством просто и удобно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2. Устройство обладает незначительным объемом и массой (общая масса около 50 г с учетом батареек), удобно для переноски.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3. Энергопотребление устройства незначительно и две батарейки типа AAA обеспечивают непрерывную работу в течение 30 часов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4. Предупреждение о пониженном напряжении появляется в окне отображения информации. 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При отсутствии сигнала устройство автоматически отключается.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6. </w:t>
      </w:r>
      <w:r>
        <w:rPr>
          <w:rFonts w:cs="Calibri"/>
          <w:color w:val="333333"/>
          <w:sz w:val="18"/>
          <w:szCs w:val="18"/>
          <w:shd w:fill="FFFFFF" w:val="clear"/>
        </w:rPr>
        <w:t xml:space="preserve">Точность измерения 2% для значения 70–100% </w:t>
      </w:r>
      <w:r>
        <w:rPr>
          <w:rFonts w:cs="Calibri"/>
          <w:color w:val="333333"/>
          <w:sz w:val="18"/>
          <w:szCs w:val="18"/>
          <w:shd w:fill="FFFFFF" w:val="clear"/>
          <w:lang w:val="en-US"/>
        </w:rPr>
        <w:t>SpO</w:t>
      </w:r>
    </w:p>
    <w:p>
      <w:pPr>
        <w:pStyle w:val="Normal"/>
        <w:spacing w:lineRule="auto" w:line="24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Инструкция по эксплуатации </w: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 xml:space="preserve">1. Установите две батарейки типа AAA </w:t>
      </w:r>
      <w:r>
        <w:rPr>
          <w:rFonts w:cs="Calibri"/>
          <w:b/>
          <w:sz w:val="18"/>
          <w:szCs w:val="18"/>
        </w:rPr>
        <w:t>(батарейки не входят в комплектацию)</w:t>
      </w:r>
      <w:r>
        <w:rPr>
          <w:rFonts w:cs="Calibri"/>
          <w:sz w:val="18"/>
          <w:szCs w:val="18"/>
        </w:rPr>
        <w:t xml:space="preserve"> в батарейный отсек и закройте его крышкой.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2. Раскройте зажим "прищепки" как показано на схеме. 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. Вставьте один из пальцев в ложе прибора (лучше вставить палец до конца) и отпустите зажим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4. Однократно нажмите кнопку "пуск" на передней панели устройства. 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5. Ваш палец не должен дрожать во время работы пульсоксиметра. </w: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 xml:space="preserve">7. Тело пациента также, должно оставаться неподвижным. </w: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 xml:space="preserve">8. Считайте соответствующие показатели с экрана дисплея. </w:t>
      </w:r>
    </w:p>
    <w:p>
      <w:pPr>
        <w:pStyle w:val="Normal"/>
        <w:spacing w:lineRule="auto" w:line="24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9. После включения прибора каждое нажатие кнопки "пуск" переводит устройство в другой режим отображения информации на дисплее. </w:t>
      </w:r>
    </w:p>
    <w:p>
      <w:pPr>
        <w:pStyle w:val="Normal"/>
        <w:spacing w:lineRule="auto" w:line="24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Гарантийные условия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рок гарантии 30 дней с момента приобретении пульсоксиметра, товар не подлежит обмену и возврату!</w:t>
      </w:r>
    </w:p>
    <w:p>
      <w:pPr>
        <w:pStyle w:val="Normal"/>
        <w:spacing w:lineRule="auto" w:line="24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18"/>
          <w:szCs w:val="18"/>
        </w:rPr>
        <w:t>Берегите свое здоровье</w:t>
      </w:r>
      <w:r>
        <w:rPr>
          <w:rFonts w:cs="Calibri"/>
          <w:b/>
          <w:sz w:val="18"/>
          <w:szCs w:val="18"/>
          <w:lang w:val="en-US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9:00Z</dcterms:created>
  <dc:creator>Artem</dc:creator>
  <dc:description/>
  <cp:keywords/>
  <dc:language>en-US</dc:language>
  <cp:lastModifiedBy>Artem</cp:lastModifiedBy>
  <dcterms:modified xsi:type="dcterms:W3CDTF">2020-12-11T13:28:00Z</dcterms:modified>
  <cp:revision>4</cp:revision>
  <dc:subject/>
  <dc:title/>
</cp:coreProperties>
</file>